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7.2016                                                                                                  № 143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ложение к постановлению администрации Рамешковского района Тверской области от 23.06.2015 г. № 121-па «О межведомственной комиссии по переводу жилого помещения в не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5 марта 2015года №269  « 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ешением Собрания депутатов Рамешковского района Тверской области №51 от 18.06.2015года «Об утверждении Положения </w:t>
      </w:r>
      <w:r>
        <w:rPr>
          <w:rFonts w:cs="Times New Roman" w:ascii="Times New Roman" w:hAnsi="Times New Roman"/>
          <w:sz w:val="28"/>
        </w:rPr>
        <w:t>о межведомственной комиссии по переводу жилого помещения в не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Рамешковский район» Тверской области, 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риложение к постановлению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23.06.2015 г. № 121-па «О межведомственной комиссии по переводу жилого помещения в не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 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ывести из состава членов межведомственной  комиссии Рамешковского района Тве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чкину Татьяну Викторовну, главного специалиста, юриста правового отдела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состав членов </w:t>
      </w:r>
      <w:r>
        <w:rPr>
          <w:rFonts w:cs="Times New Roman" w:ascii="Times New Roman" w:hAnsi="Times New Roman"/>
          <w:color w:val="000000"/>
          <w:sz w:val="28"/>
        </w:rPr>
        <w:t>межведомственной  комисс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ову Викторию Владимировну, главного специалиста, юриста правового отдела администрации Рамешк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                                                    И.А. Павлов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к постановлению администрации                                                                                   Рамешковского района                                                                                   Тверской области от  06.07.2016г №143-п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 на территории Рамешковского района Тверской област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района по вопросам архитектуры, строительства и ЖК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и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. отделом архитектуры, строительства и ЖКХ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архитектуры, строительства и ЖКХ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имуществом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иктор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правового отдела, юрист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экономики и прогнозирования администрации райо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 Борис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вгений Пет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надзорной деятельности по Рамешковскому району по пожарному надз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территориального отдела Управления Роспотребнадзора по Тверской области в Бежецком район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дим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амешковского отделения Тверского филиала ФГУП «Ростехинвентаризация- Федеральное БТИ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поселения, на территории которого находится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обходимых случаях могут привлекаться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ые эксперты Государственной жилищной инспекции Тверской области, проектно-изыскательских организац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и Федерального органа Российской Федерации, осуществляющие полномочия собственника в отношении оцениваемого 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02:00Z</dcterms:created>
  <dc:creator>Правовой</dc:creator>
  <dc:description/>
  <dc:language>en-US</dc:language>
  <cp:lastModifiedBy>Приемная</cp:lastModifiedBy>
  <cp:lastPrinted>2016-07-13T16:51:00Z</cp:lastPrinted>
  <dcterms:modified xsi:type="dcterms:W3CDTF">2016-07-16T06:02:00Z</dcterms:modified>
  <cp:revision>2</cp:revision>
  <dc:subject/>
  <dc:title/>
</cp:coreProperties>
</file>